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1F497D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1F497D"/>
          <w:sz w:val="20"/>
          <w:szCs w:val="20"/>
        </w:rPr>
        <w:t xml:space="preserve">AGENCIJA ZA STRUKOVNO OBRAZOVANJE I OBRAZOVANJE ODRASLI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1F497D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1F497D"/>
          <w:sz w:val="20"/>
          <w:szCs w:val="20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1F497D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1F497D"/>
          <w:sz w:val="20"/>
          <w:szCs w:val="20"/>
        </w:rPr>
        <w:t>HRVATSKO ANDRAGOŠKO DRUŠTV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1F497D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Verdana" w:hAnsi="Verdana" w:eastAsia="Times New Roman" w:cs="Verdana"/>
          <w:b/>
          <w:b/>
          <w:bCs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</w:rPr>
        <w:t>POZIVAJU ZA SUDJELOVANJE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</w:rPr>
        <w:t>MEĐUNARODNOJ KONFERENCIJI O OBRAZOVANJU ODRASLIH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bCs/>
          <w:i/>
          <w:color w:val="FF0000"/>
          <w:sz w:val="20"/>
          <w:szCs w:val="20"/>
        </w:rPr>
        <w:t>ANDRAGOŠKA PROFESIJA I KOMPETENCIJE STRUČNJAKA U OBRAZOVANJU ODRASLIH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color w:val="1F497D"/>
          <w:sz w:val="18"/>
          <w:szCs w:val="18"/>
        </w:rPr>
      </w:pPr>
      <w:r>
        <w:rPr>
          <w:rFonts w:eastAsia="Times New Roman" w:cs="Verdana" w:ascii="Verdana" w:hAnsi="Verdana"/>
          <w:b/>
          <w:bCs/>
          <w:i/>
          <w:color w:val="1F497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1F497D"/>
          <w:sz w:val="18"/>
          <w:szCs w:val="18"/>
        </w:rPr>
        <w:t>Mjesto i vrijeme</w:t>
      </w:r>
      <w:r>
        <w:rPr>
          <w:rFonts w:eastAsia="Times New Roman" w:cs="Verdana" w:ascii="Verdana" w:hAnsi="Verdana"/>
          <w:b/>
          <w:color w:val="1F497D"/>
          <w:sz w:val="18"/>
          <w:szCs w:val="18"/>
        </w:rPr>
        <w:t>: Murter, 9. i 10. lipnja 2011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Organizator Konferencije: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Agencija za strukovno obrazovanje i obrazovanje odraslih </w:t>
      </w:r>
      <w:r>
        <w:rPr>
          <w:rFonts w:eastAsia="Times New Roman" w:cs="Verdana" w:ascii="Verdana" w:hAnsi="Verdana"/>
          <w:b/>
          <w:color w:val="000000"/>
          <w:sz w:val="18"/>
          <w:szCs w:val="18"/>
        </w:rPr>
        <w:t>Suorganizator Konferencije: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Hrvatsko andragoško društv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TROŠKOVI KOTIZACIJE - </w:t>
      </w:r>
      <w:r>
        <w:rPr>
          <w:rFonts w:eastAsia="Times New Roman" w:cs="Verdana" w:ascii="Verdana" w:hAnsi="Verdana"/>
          <w:color w:val="000000"/>
          <w:sz w:val="18"/>
          <w:szCs w:val="18"/>
        </w:rPr>
        <w:t>Nema kotizacije za sudionike Konferencij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Programski odbor: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Alibabić, Šefika (Beograd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Batarelo, Ivana (Split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Klapan, Anita (Rijeka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Matijević, Milan (Zagreb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Mavrak, Mirjana (Sarajevo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Muršak, Janko (Ljubljana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Oljača, Milka (Novi Sad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Pastuović, Nikola (Zagreb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Petričević, Dušan (Zagreb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Šutalo, Ivan (Zagreb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Velkovski, Zoran (Skopje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Žiljak, Tihomir (Zagreb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Živčić, Mile (Zagreb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Organizacijski odbor: </w:t>
      </w:r>
      <w:r>
        <w:rPr>
          <w:rFonts w:eastAsia="Times New Roman" w:cs="Verdana" w:ascii="Verdana" w:hAnsi="Verdana"/>
          <w:color w:val="000000"/>
          <w:sz w:val="18"/>
          <w:szCs w:val="18"/>
        </w:rPr>
        <w:t>Jakov Bevanda, Hrvoje Petrić, Milan Matijević, Nives Pokrajčić, Mario Vučić, Tihomir Žiljak, Ognjen Žiljak, Mile Živčić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Radni jezici: </w:t>
      </w:r>
      <w:r>
        <w:rPr>
          <w:rFonts w:eastAsia="Times New Roman" w:cs="Verdana" w:ascii="Verdana" w:hAnsi="Verdana"/>
          <w:color w:val="000000"/>
          <w:sz w:val="18"/>
          <w:szCs w:val="18"/>
        </w:rPr>
        <w:t>hrvatski i englesk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>CILJEVI KONFERENCIJE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encija za strukovno obrazovanje i obrazovanje odraslih i Hrvatsko andragoško društvo konferencijom žele još jednom naglasiti važnost obrazovanja odraslih za cjelokupni obrazovni sustav RH, a posebice na napredak i razvoj gospodarstva te položaj andragoške profesi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</w:rPr>
        <w:tab/>
        <w:t xml:space="preserve">Hrvatsko andragoško društvo je svake druge godine organiziralo međunarodnu konferenciju o obrazovanju odraslih,  tako da su dosad održane četiri međunarodne konferencije. Posljednje su dvije održane uz pomoć Agencije za obrazovanje odraslih. Na ovim se konferencijama predstavljaju nova znanstvena postignuća u području obrazovanja odraslih, raspravlja se o aktualnim trendovima u obrazovanju odraslih, a to je ujedno i mjesto poticajnih susreta znanstvenika iz susjednih i drugih europskih zemalja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Konferenciju 2011. godine zajednički organiziraju Agencija za strukovno obrazovanje i obrazovanje odraslih i Hrvatsko andragoško društvo, a posvećena je andragoškoj profesiji i kompetencijama osoba koje se bave obrazovanjem odraslih. Konferencija će pokušati dati odgovore i na pitanja: </w:t>
      </w:r>
      <w:r>
        <w:rPr>
          <w:rFonts w:eastAsia="Times New Roman" w:cs="Verdana" w:ascii="Verdana" w:hAnsi="Verdana"/>
          <w:i/>
          <w:color w:val="000000"/>
          <w:sz w:val="18"/>
          <w:szCs w:val="18"/>
        </w:rPr>
        <w:t>Koja su obilježja suvremenog andragoga?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i/>
          <w:color w:val="000000"/>
          <w:sz w:val="18"/>
          <w:szCs w:val="18"/>
        </w:rPr>
        <w:t xml:space="preserve">Kakav je profesionalni status osoba koje se bave obrazovanjem odraslih i koje su njihove profesionalne kompetencije? Gdje se one mogu steći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>Rasprava o obrazovanju odraslih, andragogiji, andragozima i svima koji sudjeluju u različitim oblicima i fazama obrazovanja odraslih stalno je prisutna u obrazovnim politikama, znanstvenoj zajednici te među provoditeljima obrazovnih aktivnosti. U promijenjenim okolnostima - traže se novi odgovor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oticaja za raspravu je nekoliko. To su, prvenstveno, svakodnevni izazovi pred kojima se nalaze stručnjaci za obrazovanje odraslih od kojih se očekuju specijalistička znanja i vještine za planiranje, pripremanje, vođenje i ocjenjivanje procesa obrazovanja odraslih. Danas se očekuje i stručna pomoć u svim oblicima informalnog učenja. Prisutne su dvojbe o ugradnji andragogije u sustav redovitoga visokoškolskog obrazovanja, ali i u različite oblike specijalizacije i dodatnog usavršavanj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>Drugi poticaj su aktualna istraživanja i analize profesionalizacije obrazovanja odraslih u europskim obrazovnim sustavima. Nameće se potreba intenzivnije znanstvene rasprave o rezultatima ovih istraživanja i njihove primjene u nacionalnim sustavima obrazovanja odraslih.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>Treći poticaj su promjene u nacionalnim obrazovnim politikama i promjene na europskoj razini – potrebno ih je analizirati i razmotriti kako te promjene utječu na sustave obrazovanja odraslih, profesionalni status andragoga i određivanje kompetencija koji su im potreb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 xml:space="preserve"> Za profesionalizaciju u području obrazovanja odraslih važno je postojanje teorijske osnove te sistematiziranih znanja i vještina koje čine zaokruženu cjelinu i osnovu za profesionalno djelovanje, a prenose se organiziranim sustavom obrazovanja. Nadalje, potrebno je uvažavanje stručnih ekspertiza andragoga - kao nezaobilaznih u području obrazovanja odraslih. Važno je da je takvo djelovanje prepoznatljivo u javnosti i popraćeno odgovarajućim oblicima profesionalnog organiziranja koje se brine o profesionalnoj samokontroli. Kako zadovoljiti te kriterije nije samo teorijsko pitanje, već ima izravne posljedice za svakoga potencijalnog korisnika koji je danas bez posla, a trebao bi steći nove kompetencije i ponovno se vratiti u svijet rada?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Batang;바탕" w:cs="Verdana"/>
          <w:b/>
          <w:b/>
          <w:bCs/>
          <w:iCs/>
          <w:color w:val="000000"/>
          <w:sz w:val="18"/>
          <w:szCs w:val="18"/>
          <w:lang w:eastAsia="ko-KR"/>
        </w:rPr>
      </w:pPr>
      <w:r>
        <w:rPr>
          <w:rFonts w:eastAsia="Batang;바탕" w:cs="Verdana" w:ascii="Verdana" w:hAnsi="Verdana"/>
          <w:b/>
          <w:bCs/>
          <w:iCs/>
          <w:color w:val="000000"/>
          <w:sz w:val="18"/>
          <w:szCs w:val="18"/>
          <w:lang w:eastAsia="ko-K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Batang;바탕" w:cs="Verdana"/>
          <w:b/>
          <w:b/>
          <w:bCs/>
          <w:iCs/>
          <w:color w:val="000000"/>
          <w:sz w:val="18"/>
          <w:szCs w:val="18"/>
          <w:lang w:eastAsia="ko-KR"/>
        </w:rPr>
      </w:pPr>
      <w:r>
        <w:rPr>
          <w:rFonts w:eastAsia="Batang;바탕" w:cs="Verdana" w:ascii="Verdana" w:hAnsi="Verdana"/>
          <w:b/>
          <w:bCs/>
          <w:iCs/>
          <w:color w:val="000000"/>
          <w:sz w:val="18"/>
          <w:szCs w:val="18"/>
          <w:lang w:eastAsia="ko-KR"/>
        </w:rPr>
        <w:t>OSNOVNE TEM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 xml:space="preserve">Obrazovanje odraslih:  profesija andragog ili profesionalci  u obrazovanju odraslih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Razvoj obrazovanja odraslih i razvoj profesije andragog – različite nacionalne tradicije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Odnos andragogije prema drugim odgojnim i obrazovnim granama i znanstvenim područjima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Mogućnosti izgradnje visokoškolskog andragoškog obrazovanja unutar Bolonjskog procesa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Istraživanja kompetencija i praktičnoga rada stručnjaka u području obrazovanja odraslih - koje su metode primjerene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>Andragozi kao profesija, poluprofesija ili zanimanje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Određenja suvremene profesije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Teškoće određenja andragoške profesije, tipologija zanimanja u obrazovanju odraslih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Prednosti i nedostatci određenja profesije u području obrazovanja odraslih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>Kompetencije andragoga i drugih provoditelja obrazovanja odraslih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Rezultati aktualnih istraživanja o kompetencijama andragoga u provedbi obrazovanja odraslih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Korištenje istraživačkih rezultata u promjenama sustava obrazovanja odraslih i obrazovnim politikama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Korištenje istraživačkih rezultata u provedbi programa obrazovanja odraslih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Povezivanje znanstvenih istraživanja, stručnog usavršavanja i provedbe obrazovnih programa - tko su ključni nositelji?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Novi mediji i promjena uloga andragoga i nastavnika u cjeloživotnom obrazovanju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FF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FF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FF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FF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FF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FF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FF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FF0000"/>
          <w:sz w:val="18"/>
          <w:szCs w:val="18"/>
        </w:rPr>
        <w:t>PRIJAVLJIVANJE I IZBOR RADOV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Naslov rada, uz sažetak na hrvatskome i engleskom jeziku, potrebno je poslati najkasnije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do 1. svibnja 2011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Maksimalna dužina sažetka je 200 riječi  i 5-7 ključnih riječi.  Autore se moli da pri pisanju koriste sljedeći stil: MS Word, Times New Roman 12, jednostruki prored, margine 2,5 cm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Prijavu s naslovom teme i sažetkom poslati na CD-u na adresu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Hrvatsko andragoško društvo (za Konferenciju)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Ulica grada Vukovara 68, 10 000 Zagreb, Republika Hrvatsk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ili e-poštom: 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</w:rPr>
          <w:t>skola@andragosko.hr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Postupak pregleda i izbora radova te objavljivanje u Zborniku rad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Konferencije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Nakon postupka izbora i prihvaćanja tema, koje će na osnovi sažetaka izvršiti Programski odbor, autori će biti obaviješteni o sudjelovanju na Konferenciji. Prije Konferencije tiskat će se sažetak izlaganja, a nakon nje će se tiskati Zbornik radova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Radovi za tiskanje u Zborniku trebaju biti na hrvatskome ili engleskom jeziku, do 30.000 znakova (autore se moli da pri pisanju koriste sljedeći stil: MS Word, Times New Roman 12, jednostruki prored, margine 2,5 cm). 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Radovi poslani do 15. rujna 2011. i koje pozitivno ocijeni dvoje neovisnih recenzenata bit će objavljeni u konferencijskome zborniku u tiskanom obliku  te u elektroničkom obliku na stranici: 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18"/>
            <w:szCs w:val="18"/>
            <w:u w:val="single"/>
          </w:rPr>
          <w:t>www.andragosko.hr</w:t>
        </w:r>
      </w:hyperlink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i </w:t>
      </w:r>
      <w:hyperlink r:id="rId4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www.asoo.hr</w:t>
        </w:r>
      </w:hyperlink>
      <w:r>
        <w:rPr>
          <w:rFonts w:eastAsia="Times New Roman"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FF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FF0000"/>
          <w:sz w:val="18"/>
          <w:szCs w:val="18"/>
        </w:rPr>
        <w:t>PRIJAVA ZA SUDJELOVANJE NA KONFERENCI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1F497D"/>
          <w:sz w:val="18"/>
          <w:szCs w:val="18"/>
        </w:rPr>
      </w:pPr>
      <w:r>
        <w:rPr>
          <w:rFonts w:eastAsia="Times New Roman" w:cs="Verdana" w:ascii="Verdana" w:hAnsi="Verdana"/>
          <w:bCs/>
          <w:color w:val="1F497D"/>
          <w:sz w:val="18"/>
          <w:szCs w:val="18"/>
        </w:rPr>
        <w:t xml:space="preserve">Prijaviti se možete putem </w:t>
      </w:r>
      <w:r>
        <w:rPr>
          <w:rFonts w:eastAsia="Times New Roman" w:cs="Verdana" w:ascii="Verdana" w:hAnsi="Verdana"/>
          <w:bCs/>
          <w:i/>
          <w:color w:val="1F497D"/>
          <w:sz w:val="18"/>
          <w:szCs w:val="18"/>
        </w:rPr>
        <w:t>on-line</w:t>
      </w:r>
      <w:r>
        <w:rPr>
          <w:rFonts w:eastAsia="Times New Roman" w:cs="Verdana" w:ascii="Verdana" w:hAnsi="Verdana"/>
          <w:bCs/>
          <w:color w:val="1F497D"/>
          <w:sz w:val="18"/>
          <w:szCs w:val="18"/>
        </w:rPr>
        <w:t xml:space="preserve"> obrasca</w:t>
      </w:r>
      <w:r>
        <w:rPr>
          <w:rFonts w:eastAsia="Times New Roman" w:cs="Verdana" w:ascii="Verdana" w:hAnsi="Verdana"/>
          <w:b/>
          <w:bCs/>
          <w:color w:val="1F497D"/>
          <w:sz w:val="18"/>
          <w:szCs w:val="18"/>
        </w:rPr>
        <w:t xml:space="preserve"> </w:t>
      </w:r>
      <w:hyperlink r:id="rId5"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</w:rPr>
          <w:t>OVDJE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1F497D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1F497D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Cs/>
          <w:color w:val="1F497D"/>
          <w:sz w:val="18"/>
          <w:szCs w:val="18"/>
        </w:rPr>
        <w:t>Rok prijave na Konferenciju je 1. lipnja 20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BORAVAK I TROŠKOVI PUTOVANJA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Verdana" w:hAnsi="Verdana" w:eastAsia="Times New Roman" w:cs="Verdana"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</w:rPr>
        <w:t xml:space="preserve">Sudionici Konferencije smješteni su u </w:t>
      </w:r>
      <w:r>
        <w:rPr>
          <w:rFonts w:eastAsia="Times New Roman" w:cs="Verdana" w:ascii="Verdana" w:hAnsi="Verdana"/>
          <w:bCs/>
          <w:i/>
          <w:color w:val="000000"/>
          <w:sz w:val="18"/>
          <w:szCs w:val="18"/>
          <w:lang w:val="en-GB"/>
        </w:rPr>
        <w:t>Hotelu Colentum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en-GB"/>
        </w:rPr>
        <w:t>, Murter, Put Slanice bb, 22 243 Murter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Verdana" w:hAnsi="Verdana" w:eastAsia="Times New Roman" w:cs="Verdana"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</w:rPr>
        <w:t>Troškove smještaja i prijevoza sudionici snose s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Za podrobnije informacije možete se obratit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Agencija za strukovno obrazovanje i obrazovanje odrasli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Radnička cesta 37b</w:t>
        <w:br/>
        <w:t>10 000 Zagreb</w:t>
        <w:br/>
        <w:t>telefon: +385 1/ 62 74 625 i 62 74 6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e-pošta: </w:t>
      </w:r>
      <w:hyperlink r:id="rId6"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</w:rPr>
          <w:t>konferencija@asoo.hr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Hrvatsko andragoško društv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Ulica grada Vukovara 68, 10 000 Zagreb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Tihomir Žilja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telefon: +385 1 6003 0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e-pošta: </w:t>
      </w:r>
      <w:hyperlink r:id="rId7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18"/>
            <w:szCs w:val="18"/>
            <w:u w:val="single"/>
          </w:rPr>
          <w:t>skola@andragosko.hr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1F497D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1F497D"/>
          <w:sz w:val="18"/>
          <w:szCs w:val="18"/>
          <w:u w:val="single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color w:val="1F497D"/>
          <w:sz w:val="18"/>
          <w:szCs w:val="18"/>
          <w:u w:val="single"/>
        </w:rPr>
      </w:pPr>
      <w:r>
        <w:rPr>
          <w:rFonts w:cs="Verdana" w:ascii="Verdana" w:hAnsi="Verdana"/>
          <w:b/>
          <w:color w:val="1F497D"/>
          <w:sz w:val="18"/>
          <w:szCs w:val="18"/>
          <w:u w:val="single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1F497D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7320</wp:posOffset>
          </wp:positionH>
          <wp:positionV relativeFrom="paragraph">
            <wp:posOffset>302260</wp:posOffset>
          </wp:positionV>
          <wp:extent cx="2431415" cy="6013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141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1F497D"/>
        <w:sz w:val="20"/>
        <w:szCs w:val="20"/>
      </w:rPr>
      <w:t>POKROVITELJI KONFERENCIJE</w:t>
    </w:r>
  </w:p>
  <w:p>
    <w:pPr>
      <w:pStyle w:val="Normal"/>
      <w:spacing w:before="0" w:after="20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2924175" cy="589280"/>
          <wp:effectExtent l="0" t="0" r="0" b="0"/>
          <wp:docPr id="5" name="Image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Verdana" w:ascii="Verdana" w:hAnsi="Verdana"/>
        <w:sz w:val="20"/>
        <w:szCs w:val="20"/>
        <w:lang w:val="en-US" w:eastAsia="en-US"/>
      </w:rPr>
      <w:drawing>
        <wp:inline distT="0" distB="0" distL="0" distR="0">
          <wp:extent cx="2285365" cy="866140"/>
          <wp:effectExtent l="0" t="0" r="0" b="0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75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0"/>
        <w:szCs w:val="20"/>
        <w:lang w:val="en-US" w:eastAsia="en-US"/>
      </w:rPr>
      <w:tab/>
      <w:tab/>
    </w:r>
    <w:r>
      <w:rPr>
        <w:rFonts w:cs="Verdana" w:ascii="Verdana" w:hAnsi="Verdana"/>
        <w:sz w:val="20"/>
        <w:szCs w:val="20"/>
        <w:lang w:val="en-US" w:eastAsia="en-US"/>
      </w:rPr>
      <w:drawing>
        <wp:inline distT="0" distB="0" distL="0" distR="0">
          <wp:extent cx="838200" cy="730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0"/>
        <w:szCs w:val="20"/>
        <w:lang w:val="en-US" w:eastAsia="en-US"/>
      </w:rPr>
      <w:drawing>
        <wp:inline distT="0" distB="0" distL="0" distR="0">
          <wp:extent cx="911225" cy="733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andragosko.hr" TargetMode="External"/><Relationship Id="rId3" Type="http://schemas.openxmlformats.org/officeDocument/2006/relationships/hyperlink" Target="http://www.andragosko.hr/" TargetMode="External"/><Relationship Id="rId4" Type="http://schemas.openxmlformats.org/officeDocument/2006/relationships/hyperlink" Target="http://www.asoo.hr/" TargetMode="External"/><Relationship Id="rId5" Type="http://schemas.openxmlformats.org/officeDocument/2006/relationships/hyperlink" Target="http://www.asoo.hr/konferencija/" TargetMode="External"/><Relationship Id="rId6" Type="http://schemas.openxmlformats.org/officeDocument/2006/relationships/hyperlink" Target="mailto:konferencija@asoo.hr" TargetMode="External"/><Relationship Id="rId7" Type="http://schemas.openxmlformats.org/officeDocument/2006/relationships/hyperlink" Target="mailto:skola@andragosko.h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http://www.sibensko-kninska-zupanija.hr/index.asp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10:00Z</dcterms:created>
  <dc:creator>Nives Pokrajčić</dc:creator>
  <dc:description/>
  <cp:keywords/>
  <dc:language>en-US</dc:language>
  <cp:lastModifiedBy>Mario</cp:lastModifiedBy>
  <cp:lastPrinted>2011-04-11T11:07:00Z</cp:lastPrinted>
  <dcterms:modified xsi:type="dcterms:W3CDTF">2011-04-13T09:11:00Z</dcterms:modified>
  <cp:revision>3</cp:revision>
  <dc:subject/>
  <dc:title/>
</cp:coreProperties>
</file>